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cs="Arial" w:ascii="Arial" w:hAnsi="Arial"/>
          <w:color w:val="000000"/>
          <w:sz w:val="19"/>
          <w:szCs w:val="19"/>
        </w:rPr>
        <w:t>Select and Copy this entire page into your word process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Continue to copy and paste additional entries as needed throughout the module.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For each practice session include a brief “Reflection” (one or two sentences).</w:t>
        <w:br/>
        <w:t>Use the questions provided below, or questions from the practice area of the lesson, as a basis for your reflection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1. How did your practice session sound to you?</w:t>
        <w:br/>
        <w:t xml:space="preserve">    2. Did you enjoy your practice session? Why or why not? </w:t>
        <w:br/>
        <w:t>    3. How did your fingers, hands, arms, and shoulders feel while you practiced?</w:t>
        <w:br/>
        <w:t>    4. Describe how you applied The Five Practice Principles in your practice session.</w:t>
        <w:br/>
        <w:t>    5. What could you change in your next practice session to help move you closer to your goal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Guitar 1 - Practice Journal Entry</w:t>
      </w:r>
      <w:r>
        <w:rPr>
          <w:rFonts w:eastAsia="Times New Roman" w:cs="Arial" w:ascii="Arial" w:hAnsi="Arial"/>
          <w:color w:val="000000"/>
          <w:sz w:val="19"/>
          <w:szCs w:val="19"/>
        </w:rPr>
        <w:t>    Module/Lesson:          Date:  </w:t>
        <w:br/>
        <w:t>    Length of Practice Session:</w:t>
        <w:br/>
        <w:t>    Briefly describe your practice session (include the songs, exercises, or techniques you practiced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Refle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Guitar 1 - Practice Journal Entry</w:t>
      </w:r>
      <w:r>
        <w:rPr>
          <w:rFonts w:eastAsia="Times New Roman" w:cs="Arial" w:ascii="Arial" w:hAnsi="Arial"/>
          <w:color w:val="000000"/>
          <w:sz w:val="19"/>
          <w:szCs w:val="19"/>
        </w:rPr>
        <w:t>    Module/Lesson:          Date:  </w:t>
        <w:br/>
        <w:t>    Length of Practice Session:</w:t>
        <w:br/>
        <w:t>    Briefly describe your practice session (include the songs, exercises, or techniques you practiced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Refle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Guitar 1 - Practice Journal Entry</w:t>
      </w:r>
      <w:r>
        <w:rPr>
          <w:rFonts w:eastAsia="Times New Roman" w:cs="Arial" w:ascii="Arial" w:hAnsi="Arial"/>
          <w:color w:val="000000"/>
          <w:sz w:val="19"/>
          <w:szCs w:val="19"/>
        </w:rPr>
        <w:t>    Module/Lesson:          Date:  </w:t>
        <w:br/>
        <w:t>    Length of Practice Session:</w:t>
        <w:br/>
        <w:t>    Briefly describe your practice session (include the songs, exercises, or techniques you practiced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Refle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Guitar 1 - Practice Journal Entry</w:t>
      </w:r>
      <w:r>
        <w:rPr>
          <w:rFonts w:eastAsia="Times New Roman" w:cs="Arial" w:ascii="Arial" w:hAnsi="Arial"/>
          <w:color w:val="000000"/>
          <w:sz w:val="19"/>
          <w:szCs w:val="19"/>
        </w:rPr>
        <w:t>    Module/Lesson:          Date:  </w:t>
        <w:br/>
        <w:t>    Length of Practice Session:</w:t>
        <w:br/>
        <w:t>    Briefly describe your practice session (include the songs, exercises, or techniques you practiced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Refle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Guitar 1 - Practice Journal Entry</w:t>
      </w:r>
      <w:r>
        <w:rPr>
          <w:rFonts w:eastAsia="Times New Roman" w:cs="Arial" w:ascii="Arial" w:hAnsi="Arial"/>
          <w:color w:val="000000"/>
          <w:sz w:val="19"/>
          <w:szCs w:val="19"/>
        </w:rPr>
        <w:t>    Module/Lesson:          Date:  </w:t>
        <w:br/>
        <w:t>    Length of Practice Session:</w:t>
        <w:br/>
        <w:t>    Briefly describe your practice session (include the songs, exercises, or techniques you practiced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</w:rPr>
        <w:t>Reflection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15:00Z</dcterms:created>
  <dc:creator>Jay Hicks</dc:creator>
  <dc:description/>
  <cp:keywords/>
  <dc:language>en-US</dc:language>
  <cp:lastModifiedBy>Jay Hicks</cp:lastModifiedBy>
  <dcterms:modified xsi:type="dcterms:W3CDTF">2011-05-28T15:27:00Z</dcterms:modified>
  <cp:revision>2</cp:revision>
  <dc:subject/>
  <dc:title/>
</cp:coreProperties>
</file>